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附件一：</w:t>
      </w:r>
      <w:r>
        <w:rPr>
          <w:b/>
          <w:sz w:val="28"/>
          <w:szCs w:val="28"/>
        </w:rPr>
        <w:t>赴北非进行优质服装企业对接及跨国资源配置调研</w:t>
      </w:r>
      <w:r>
        <w:rPr>
          <w:rFonts w:ascii="宋体;SimSun" w:hAnsi="宋体;SimSun" w:cs="宋体;SimSun"/>
          <w:b/>
          <w:sz w:val="28"/>
          <w:szCs w:val="28"/>
        </w:rPr>
        <w:t>的参团人员报名表</w:t>
      </w:r>
    </w:p>
    <w:p>
      <w:pPr>
        <w:pStyle w:val="Normal"/>
        <w:jc w:val="lef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344295</wp:posOffset>
                </wp:positionV>
                <wp:extent cx="9441180" cy="3921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1180" cy="392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2"/>
                              <w:gridCol w:w="446"/>
                              <w:gridCol w:w="965"/>
                              <w:gridCol w:w="835"/>
                              <w:gridCol w:w="2489"/>
                              <w:gridCol w:w="31"/>
                              <w:gridCol w:w="1080"/>
                              <w:gridCol w:w="1310"/>
                              <w:gridCol w:w="671"/>
                              <w:gridCol w:w="179"/>
                              <w:gridCol w:w="492"/>
                              <w:gridCol w:w="408"/>
                              <w:gridCol w:w="148"/>
                              <w:gridCol w:w="32"/>
                              <w:gridCol w:w="524"/>
                              <w:gridCol w:w="16"/>
                              <w:gridCol w:w="540"/>
                              <w:gridCol w:w="491"/>
                              <w:gridCol w:w="409"/>
                              <w:gridCol w:w="393"/>
                              <w:gridCol w:w="507"/>
                              <w:gridCol w:w="360"/>
                              <w:gridCol w:w="1260"/>
                            </w:tblGrid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7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公司名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中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公司地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中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81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邮编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7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公司名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英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公司地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英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81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网址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传真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35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出国任务批件主送单位（因公签证单位填写）</w:t>
                                  </w:r>
                                </w:p>
                              </w:tc>
                              <w:tc>
                                <w:tcPr>
                                  <w:tcW w:w="625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填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* 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市外办”或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省外办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2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人员姓名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姓名拼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同护照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护照号码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房间类型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航班舱位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近三年是否有签证记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有则请注明日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手机号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单间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标间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头等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公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经济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868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18"/>
                                      <w:szCs w:val="18"/>
                                    </w:rPr>
                                    <w:t>此表请逐项认真填写，不可漏填；填写完毕后请仔细检查，以免因错误影响办理出国手续；填过此表的团员只需标注变化的信息即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868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18"/>
                                      <w:szCs w:val="18"/>
                                    </w:rPr>
                                    <w:t>姓名拼音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18"/>
                                      <w:szCs w:val="18"/>
                                    </w:rPr>
                                    <w:t>栏中，多音字务必要与护照一致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18"/>
                                      <w:szCs w:val="18"/>
                                    </w:rPr>
                                    <w:t>填表时请注意您护照是否过期；如暂无护照需办理，请在表中注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868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18"/>
                                      <w:szCs w:val="18"/>
                                    </w:rPr>
                                    <w:t>此表经单位负责人签字并加盖公章后发邮件至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bCs/>
                                        <w:kern w:val="0"/>
                                      </w:rPr>
                                      <w:t>jinjun@ccpittex.com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4pt;height:308.75pt;mso-wrap-distance-left:0pt;mso-wrap-distance-right:9pt;mso-wrap-distance-top:0pt;mso-wrap-distance-bottom:0pt;margin-top:105.8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8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2"/>
                        <w:gridCol w:w="446"/>
                        <w:gridCol w:w="965"/>
                        <w:gridCol w:w="835"/>
                        <w:gridCol w:w="2489"/>
                        <w:gridCol w:w="31"/>
                        <w:gridCol w:w="1080"/>
                        <w:gridCol w:w="1310"/>
                        <w:gridCol w:w="671"/>
                        <w:gridCol w:w="179"/>
                        <w:gridCol w:w="492"/>
                        <w:gridCol w:w="408"/>
                        <w:gridCol w:w="148"/>
                        <w:gridCol w:w="32"/>
                        <w:gridCol w:w="524"/>
                        <w:gridCol w:w="16"/>
                        <w:gridCol w:w="540"/>
                        <w:gridCol w:w="491"/>
                        <w:gridCol w:w="409"/>
                        <w:gridCol w:w="393"/>
                        <w:gridCol w:w="507"/>
                        <w:gridCol w:w="360"/>
                        <w:gridCol w:w="1260"/>
                      </w:tblGrid>
                      <w:tr>
                        <w:trPr>
                          <w:trHeight w:val="431" w:hRule="atLeast"/>
                        </w:trPr>
                        <w:tc>
                          <w:tcPr>
                            <w:tcW w:w="17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公司名称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中文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公司地址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中文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81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邮编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7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公司名称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英文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3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公司地址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英文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81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网址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1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传真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35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出国任务批件主送单位（因公签证单位填写）</w:t>
                            </w:r>
                          </w:p>
                        </w:tc>
                        <w:tc>
                          <w:tcPr>
                            <w:tcW w:w="625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8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填“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>* *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市外办”或“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>**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省外办”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12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人员姓名</w:t>
                            </w:r>
                          </w:p>
                        </w:tc>
                        <w:tc>
                          <w:tcPr>
                            <w:tcW w:w="141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姓名拼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Cs w:val="21"/>
                              </w:rPr>
                              <w:t>同护照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4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111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护照号码</w:t>
                            </w:r>
                          </w:p>
                        </w:tc>
                        <w:tc>
                          <w:tcPr>
                            <w:tcW w:w="13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3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房间类型</w:t>
                            </w:r>
                          </w:p>
                        </w:tc>
                        <w:tc>
                          <w:tcPr>
                            <w:tcW w:w="166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航班舱位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近三年是否有签证记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有则请注明日期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手机号码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单间</w:t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标间</w:t>
                            </w:r>
                          </w:p>
                        </w:tc>
                        <w:tc>
                          <w:tcPr>
                            <w:tcW w:w="5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头等</w:t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公务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经济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868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18"/>
                                <w:szCs w:val="18"/>
                              </w:rPr>
                              <w:t>此表请逐项认真填写，不可漏填；填写完毕后请仔细检查，以免因错误影响办理出国手续；填过此表的团员只需标注变化的信息即可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868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18"/>
                                <w:szCs w:val="18"/>
                              </w:rPr>
                              <w:t>姓名拼音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  <w:t>”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18"/>
                                <w:szCs w:val="18"/>
                              </w:rPr>
                              <w:t>栏中，多音字务必要与护照一致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;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18"/>
                                <w:szCs w:val="18"/>
                              </w:rPr>
                              <w:t>填表时请注意您护照是否过期；如暂无护照需办理，请在表中注明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868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18"/>
                                <w:szCs w:val="18"/>
                              </w:rPr>
                              <w:t>此表经单位负责人签字并加盖公章后发邮件至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kern w:val="0"/>
                                </w:rPr>
                                <w:t>jinjun@ccpittex.com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lef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lef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lef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lef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lef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lef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lef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lef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lef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lef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lef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left"/>
        <w:rPr>
          <w:rFonts w:ascii="Arial" w:hAnsi="Arial" w:cs="Arial"/>
          <w:b/>
          <w:b/>
          <w:sz w:val="28"/>
        </w:rPr>
      </w:pPr>
      <w:r>
        <w:rPr>
          <w:rFonts w:ascii="Arial" w:hAnsi="Arial" w:cs="Arial"/>
          <w:b/>
          <w:sz w:val="28"/>
        </w:rPr>
        <w:t>我单位保证上述参展人员在</w:t>
      </w:r>
      <w:r>
        <w:rPr>
          <w:rFonts w:ascii="Arial" w:hAnsi="Arial" w:cs="Arial"/>
          <w:b/>
          <w:sz w:val="28"/>
        </w:rPr>
        <w:t>团组出访</w:t>
      </w:r>
      <w:r>
        <w:rPr>
          <w:rFonts w:ascii="Arial" w:hAnsi="Arial" w:cs="Arial"/>
          <w:b/>
          <w:sz w:val="28"/>
        </w:rPr>
        <w:t>期间服从团队管理，遵守外事纪律，按规定时间回国。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</w:rPr>
      </w:pPr>
      <w:r>
        <w:rPr>
          <w:rFonts w:ascii="Arial" w:hAnsi="Arial" w:cs="Arial"/>
          <w:b/>
          <w:bCs/>
          <w:sz w:val="28"/>
        </w:rPr>
        <w:t>单位负责人签字：</w:t>
      </w:r>
      <w:r>
        <w:rPr>
          <w:rFonts w:ascii="Arial" w:hAnsi="Arial" w:cs="Arial" w:eastAsia="Arial"/>
          <w:b/>
          <w:bCs/>
          <w:sz w:val="28"/>
        </w:rPr>
        <w:t xml:space="preserve">                           </w:t>
      </w:r>
      <w:r>
        <w:rPr>
          <w:rFonts w:ascii="Arial" w:hAnsi="Arial" w:cs="Arial"/>
          <w:b/>
          <w:bCs/>
          <w:sz w:val="28"/>
        </w:rPr>
        <w:t>填表日期：</w:t>
      </w:r>
      <w:r>
        <w:rPr>
          <w:rFonts w:ascii="Arial" w:hAnsi="Arial" w:cs="Arial" w:eastAsia="Arial"/>
          <w:b/>
          <w:bCs/>
          <w:sz w:val="28"/>
        </w:rPr>
        <w:t xml:space="preserve">                    </w:t>
      </w:r>
      <w:r>
        <w:rPr>
          <w:rFonts w:ascii="Arial" w:hAnsi="Arial" w:cs="Arial"/>
          <w:b/>
          <w:bCs/>
          <w:sz w:val="28"/>
        </w:rPr>
        <w:t>单位公章：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elleyshan@ccpittex.com" TargetMode="External"/><Relationship Id="rId3" Type="http://schemas.openxmlformats.org/officeDocument/2006/relationships/hyperlink" Target="mailto:shelleyshan@ccpittex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5:26:00Z</dcterms:created>
  <dc:creator>中国针织工业协会</dc:creator>
  <dc:description/>
  <dc:language>en-US</dc:language>
  <cp:lastModifiedBy>中国针织工业协会</cp:lastModifiedBy>
  <dcterms:modified xsi:type="dcterms:W3CDTF">2017-02-23T05:27:00Z</dcterms:modified>
  <cp:revision>1</cp:revision>
  <dc:subject/>
  <dc:title/>
</cp:coreProperties>
</file>