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参与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CKIA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标准项目制修订申请表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607"/>
        <w:gridCol w:w="1322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项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针织印染面料单位产品能源消耗限额</w:t>
            </w:r>
          </w:p>
        </w:tc>
      </w:tr>
      <w:tr>
        <w:trPr>
          <w:trHeight w:val="10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主要产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3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派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每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49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50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简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dc:language>en-US</dc:language>
  <cp:lastModifiedBy>TTR</cp:lastModifiedBy>
  <dcterms:modified xsi:type="dcterms:W3CDTF">2018-06-05T05:19:0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